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静岡県市町村職員共済組合　　御中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　　　所属所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施設利用助成券等の送付について（依頼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　このことについて、下記のとおり施設利用助成券等を送付願い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0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467995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36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枚　　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保健施設利用助成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宿泊施設利用助成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02.5pt;mso-wrap-distance-left:7.1pt;mso-wrap-distance-right:7.1pt;mso-wrap-distance-top:0pt;mso-wrap-distance-bottom:0pt;margin-top:13.3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36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　　　　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健施設利用助成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宿泊施設利用助成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43:00Z</dcterms:created>
  <dc:creator>szok33</dc:creator>
  <dc:description/>
  <cp:keywords/>
  <dc:language>en-US</dc:language>
  <cp:lastModifiedBy>KYOSAI</cp:lastModifiedBy>
  <cp:lastPrinted>2020-06-01T11:16:00Z</cp:lastPrinted>
  <dcterms:modified xsi:type="dcterms:W3CDTF">2020-06-01T02:17:00Z</dcterms:modified>
  <cp:revision>11</cp:revision>
  <dc:subject/>
  <dc:title>平成　　年　　月　　日</dc:title>
</cp:coreProperties>
</file>