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sz w:val="22"/>
        </w:rPr>
        <w:t>　　　　　　　　　　　　　　　　　　　　　　　　　　令和　　年　　月　　日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静岡県市町村職員共済組合　　御中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　　　　　　　　　　　　　　　　組合員等記号・番号　７６１－</w:t>
      </w:r>
    </w:p>
    <w:p>
      <w:pPr>
        <w:pStyle w:val="Normal"/>
        <w:spacing w:lineRule="auto" w:line="300"/>
        <w:rPr/>
      </w:pPr>
      <w:r>
        <w:rPr>
          <w:sz w:val="22"/>
        </w:rPr>
        <w:t>　　　　　　　　　　　　　　　　　　　組合員氏名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center"/>
        <w:rPr/>
      </w:pPr>
      <w:r>
        <w:rPr>
          <w:sz w:val="22"/>
        </w:rPr>
        <w:t>施設利用助成券等の送付について（依頼）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>　このことについて、下記のとおり施設利用助成券等を送付願います。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Style16"/>
        <w:spacing w:lineRule="auto" w:line="30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9545</wp:posOffset>
                </wp:positionV>
                <wp:extent cx="467995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368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種　　　　類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枚　　　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保健施設利用助成券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最大</w:t>
                                  </w: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</w:rPr>
                                    <w:t>枚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宿泊施設利用助成券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最大</w:t>
                                  </w: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</w:rPr>
                                    <w:t>枚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02.5pt;mso-wrap-distance-left:7.1pt;mso-wrap-distance-right:7.1pt;mso-wrap-distance-top:0pt;mso-wrap-distance-bottom:0pt;margin-top:13.3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368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種　　　　類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枚　　　　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保健施設利用助成券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最大</w:t>
                            </w:r>
                            <w:r>
                              <w:rPr>
                                <w:sz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</w:rPr>
                              <w:t>枚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宿泊施設利用助成券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最大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枚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4:43:00Z</dcterms:created>
  <dc:creator>szok33</dc:creator>
  <dc:description/>
  <cp:keywords/>
  <dc:language>en-US</dc:language>
  <cp:lastModifiedBy>kyosai kyosai</cp:lastModifiedBy>
  <cp:lastPrinted>2020-06-01T11:08:00Z</cp:lastPrinted>
  <dcterms:modified xsi:type="dcterms:W3CDTF">2025-04-10T04:40:00Z</dcterms:modified>
  <cp:revision>9</cp:revision>
  <dc:subject/>
  <dc:title>　　　　　　　　　　　　　　　　　　　　　　　　　　平成　　年　　月　　日</dc:title>
</cp:coreProperties>
</file>